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 鹊桥仙我与秦观的鹊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仿佛穿越时空，来到了唐朝的春天。微风轻拂过古城墙角，那鹊桥仙歌声悠扬，似乎是秦观与李清照之间传递的情感之音。我站在桥头，看着那对情侣形影不离，心中涌起一股强烈的同情。</w:t>
      </w:r>
      <w:r>
        <w:rPr>
          <w:sz w:val="32"/>
          <w:szCs w:val="32"/>
        </w:rPr>
        <w:t>&lt;/p&gt;&lt;p&gt;&lt;img src="/static-img/E7M_Tkne6Kkb1lPerOeUPECZO0tsK1eWAN9T9vZHBiuXczcDt6JSb6JoQWJrz4GT.jpeg"&gt;&lt;/p&gt;&lt;p&gt;</w:t>
      </w:r>
      <w:r>
        <w:rPr>
          <w:sz w:val="32"/>
          <w:szCs w:val="32"/>
        </w:rPr>
        <w:t>我想，这世上有多少人像秦观和李清照一样，在爱河中沉浮？他们用诗词表达彼此间深深的情感，而这份情感，就如同那首《鹊桥仙》里的“相思绵绵梦寐难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令人怀念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，他们并未注意到我的存在，只顾着互相倾诉自己的心事。秦观低声吟唱：“月下独酌，忽闻窗内语”；而李清照则回应道：“何当共剪西湖柳”。每一个字，每一个音符，都承载着他们共同生活中的快乐与悲伤。</w:t>
      </w:r>
      <w:r>
        <w:rPr>
          <w:sz w:val="32"/>
          <w:szCs w:val="32"/>
        </w:rPr>
        <w:t>&lt;/p&gt;&lt;p&gt;&lt;img src="/static-img/hWub2vbqR7HyqR-Vky_o4kCZO0tsK1eWAN9T9vZHBiuIjqFOYr59iQm8iCAiEZ1m0PtgtWwWEYL-yMqxTJxidJ2SgFEfRcNHRufKQUMkodKj68duF_yn3ijN0PMnV0uccv7JpAu-HDU_ieDLDBPxw2nZS8-qg8FOzXEUmSCvNBI.jpeg"&gt;&lt;/p&gt;&lt;p&gt;</w:t>
      </w:r>
      <w:r>
        <w:rPr>
          <w:sz w:val="32"/>
          <w:szCs w:val="32"/>
        </w:rPr>
        <w:t>突然，一阵风吹来，我被他们所围住。我知道，此刻不是当年的场景，但这种感觉却让我感到如此亲切。这不仅仅是一首诗，更是一段历史，是两颗灵魂之间永恒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能让那些曾经流淌过泪水的人们听到现在这份缤纷世界的声音，或许会觉得自己并不孤单。就像秦观和李清照一样，用诗歌去抒发那个时代最真挚的情感，也是我们今天寻找属于自己的故事的一种方式吧。在这个充满变迁的大千世界里，我们都渴望找到属于自己的鹊桥仙，让爱与美好永远延续下去。</w:t>
      </w:r>
      <w:r>
        <w:rPr>
          <w:sz w:val="32"/>
          <w:szCs w:val="32"/>
        </w:rPr>
        <w:t>&lt;/p&gt;&lt;p&gt;&lt;img src="/static-img/WYfJVT6l8rvDBrJ3k2lv0kCZO0tsK1eWAN9T9vZHBiuIjqFOYr59iQm8iCAiEZ1m0PtgtWwWEYL-yMqxTJxidJ2SgFEfRcNHRufKQUMkodKj68duF_yn3ijN0PMnV0uccv7JpAu-HDU_ieDLDBPxw2nZS8-qg8FOzXEUmSCvNBI.png"&gt;&lt;/p&gt;&lt;p&gt;&lt;a href = "/doc/744507-</w:t>
      </w:r>
      <w:r>
        <w:rPr>
          <w:sz w:val="32"/>
          <w:szCs w:val="32"/>
        </w:rPr>
        <w:t>秦观 鹊桥仙我与秦观的鹊桥梦</w:t>
      </w:r>
      <w:r>
        <w:rPr>
          <w:sz w:val="32"/>
          <w:szCs w:val="32"/>
        </w:rPr>
        <w:t>.doc" rel="alternate" download="744507-</w:t>
      </w:r>
      <w:r>
        <w:rPr>
          <w:sz w:val="32"/>
          <w:szCs w:val="32"/>
        </w:rPr>
        <w:t>秦观 鹊桥仙我与秦观的鹊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